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國立臺中教育大學區域與社會發展研究期刊</w:t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0"/>
        </w:rPr>
        <w:t>投稿者基本資料表</w:t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18"/>
        <w:gridCol w:w="4162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>
          <w:trHeight w:val="82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領域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9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142" w:right="13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投稿之稿件，本人及其他所有作者均未曾投稿刊載在其他刊物或已接受刊載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標楷體"/>
                <w:sz w:val="28"/>
              </w:rPr>
              <w:t>作者代表簽章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9:00Z</dcterms:created>
  <dc:creator>初教系</dc:creator>
  <dc:description/>
  <cp:keywords/>
  <dc:language>en-US</dc:language>
  <cp:lastModifiedBy>user</cp:lastModifiedBy>
  <cp:lastPrinted>2004-10-21T10:54:00Z</cp:lastPrinted>
  <dcterms:modified xsi:type="dcterms:W3CDTF">2021-03-09T05:53:00Z</dcterms:modified>
  <cp:revision>3</cp:revision>
  <dc:subject/>
  <dc:title>台中師院國民教育研究集刊</dc:title>
</cp:coreProperties>
</file>