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jc w:val="center"/>
        <w:rPr>
          <w:rFonts w:eastAsia="標楷體"/>
          <w:spacing w:val="50"/>
          <w:sz w:val="36"/>
        </w:rPr>
      </w:pPr>
      <w:bookmarkStart w:id="0" w:name="_GoBack"/>
      <w:bookmarkEnd w:id="0"/>
      <w:r>
        <w:rPr>
          <w:rFonts w:eastAsia="標楷體"/>
          <w:spacing w:val="50"/>
          <w:sz w:val="36"/>
        </w:rPr>
        <w:t>國立臺中教育大學教學大綱</w:t>
      </w:r>
    </w:p>
    <w:p>
      <w:pPr>
        <w:pStyle w:val="Normal"/>
        <w:spacing w:lineRule="exact" w:line="280" w:before="180" w:after="0"/>
        <w:rPr>
          <w:rFonts w:eastAsia="標楷體"/>
          <w:spacing w:val="24"/>
          <w:kern w:val="0"/>
          <w:sz w:val="32"/>
          <w:szCs w:val="32"/>
        </w:rPr>
      </w:pPr>
      <w:r>
        <w:rPr>
          <w:rFonts w:eastAsia="標楷體"/>
          <w:spacing w:val="24"/>
          <w:kern w:val="0"/>
          <w:sz w:val="32"/>
          <w:szCs w:val="32"/>
        </w:rPr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10"/>
        <w:gridCol w:w="566"/>
        <w:gridCol w:w="851"/>
        <w:gridCol w:w="4111"/>
        <w:gridCol w:w="1843"/>
        <w:gridCol w:w="2408"/>
      </w:tblGrid>
      <w:tr>
        <w:trPr>
          <w:trHeight w:val="61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：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表演藝術工作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選修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</w:t>
            </w:r>
          </w:p>
        </w:tc>
      </w:tr>
      <w:tr>
        <w:trPr>
          <w:trHeight w:val="59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英文：</w:t>
            </w:r>
            <w:r>
              <w:rPr>
                <w:rFonts w:eastAsia="標楷體" w:cs="標楷體"/>
                <w:sz w:val="28"/>
                <w:szCs w:val="28"/>
              </w:rPr>
              <w:t>The work shop of Performing A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數限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單位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人文學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年級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cs="標楷體" w:eastAsia="標楷體"/>
                <w:sz w:val="20"/>
                <w:szCs w:val="20"/>
              </w:rPr>
              <w:t>（上、下）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坊研習</w:t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課要求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課學生以對表演藝術有興趣者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對象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學生</w:t>
            </w:r>
          </w:p>
        </w:tc>
      </w:tr>
      <w:tr>
        <w:trPr>
          <w:trHeight w:val="825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  <w:r>
              <w:rPr>
                <w:rFonts w:eastAsia="標楷體"/>
                <w:sz w:val="28"/>
                <w:szCs w:val="28"/>
              </w:rPr>
              <w:t>6:00~8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時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堂</w:t>
            </w:r>
          </w:p>
        </w:tc>
      </w:tr>
      <w:tr>
        <w:trPr>
          <w:trHeight w:val="732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先修課程</w:t>
            </w:r>
          </w:p>
        </w:tc>
        <w:tc>
          <w:tcPr>
            <w:tcW w:w="92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32" w:hRule="atLeast"/>
          <w:cantSplit w:val="true"/>
        </w:trPr>
        <w:tc>
          <w:tcPr>
            <w:tcW w:w="104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特色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學們</w:t>
            </w:r>
            <w:r>
              <w:rPr>
                <w:rFonts w:eastAsia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上或社團有辦活動、表演規劃、表演者訓練…的需求嗎</w:t>
            </w:r>
            <w:r>
              <w:rPr>
                <w:rFonts w:eastAsia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甚至必須辦理展演，作為畢業門檻的要求嗎</w:t>
            </w:r>
            <w:r>
              <w:rPr>
                <w:rFonts w:eastAsia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為了讓你自信勇敢、動作情緒到位，站上舞台說服觀眾，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人文學院首度開辦「表演藝術工作坊」</w:t>
            </w:r>
            <w:r>
              <w:rPr>
                <w:rFonts w:eastAsia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坊特別邀請「表演藝術金藝獎」團隊，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台灣第一支專業舞團：「極至體能舞蹈團」專業師資授課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從肢體開發、律動、基礎體適能等動態課程，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瞭解表演藝術的定義，到如何成為一位具有賞析能力的好觀眾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表演工作的「技術、藝術、行政、行銷」能有基本的概念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激發學生實作能力，累積實用的工作經驗，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更能提升未來學生畢業後於職場經驗的工作觀念與態度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歡迎對表演藝術有興趣、有畢業製作發表需求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系學會、畢委會、社團幹部等，有辦活動需求的同學們報名參加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超強業師帶領，保證能用最少的時間，達到最高的效益</w:t>
            </w:r>
            <w:r>
              <w:rPr>
                <w:rFonts w:eastAsia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104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目標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設計音樂與肢體律動、基礎體適能、肢體開發等動態課程，建立學生在表演藝術領域，使用身體的基本知識，培養未來職場上勇於被看見的態度。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sz w:val="28"/>
                <w:szCs w:val="28"/>
              </w:rPr>
              <w:t>就表演藝術領域認知、技能、素養之增能學習，以業界教師專長，提供學生提問討論的機會，解決畢業製作展演的問題，提升學生畢業製作之品質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透過教師設定的課程內容，激發學生的賞析能力，從瞭解表演藝術的定義，音樂使用與情緒動作搭配，作品風格手法，讓學生未來</w:t>
            </w:r>
            <w:r>
              <w:rPr>
                <w:rFonts w:ascii="標楷體" w:hAnsi="標楷體" w:eastAsia="標楷體"/>
                <w:sz w:val="28"/>
                <w:szCs w:val="28"/>
              </w:rPr>
              <w:t>成為一位具有賞析能力的好觀眾。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建立表演活動組織分工的人事安排觀念，對舞台表演工作的技術、藝術、行政、行銷能有基本的概念。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透過實作的過程，從彼此觀察體驗，進而要求工作效率與呈現質感，在綜合美感活動操作過程中，觀想思考彼此的差異，除了提升美感賞析能力，也能累積實用的自我要求經驗，裨益未來學生畢業後於職場經驗的工作觀念與態度。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堂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主題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4 /13 (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6:00-8:00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表演藝術的魔力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表演藝術的定義與風格類別區分解釋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抽象</w:t>
            </w:r>
            <w:r>
              <w:rPr>
                <w:rFonts w:eastAsia="標楷體" w:ascii="標楷體" w:hAnsi="標楷體"/>
                <w:sz w:val="28"/>
                <w:szCs w:val="28"/>
              </w:rPr>
              <w:t>vs.</w:t>
            </w:r>
            <w:r>
              <w:rPr>
                <w:rFonts w:ascii="標楷體" w:hAnsi="標楷體" w:eastAsia="標楷體"/>
                <w:sz w:val="28"/>
                <w:szCs w:val="28"/>
              </w:rPr>
              <w:t>具象、古典</w:t>
            </w:r>
            <w:r>
              <w:rPr>
                <w:rFonts w:eastAsia="標楷體" w:ascii="標楷體" w:hAnsi="標楷體"/>
                <w:sz w:val="28"/>
                <w:szCs w:val="28"/>
              </w:rPr>
              <w:t>vs.</w:t>
            </w:r>
            <w:r>
              <w:rPr>
                <w:rFonts w:ascii="標楷體" w:hAnsi="標楷體" w:eastAsia="標楷體"/>
                <w:sz w:val="28"/>
                <w:szCs w:val="28"/>
              </w:rPr>
              <w:t>浪漫、表現</w:t>
            </w:r>
            <w:r>
              <w:rPr>
                <w:rFonts w:eastAsia="標楷體" w:ascii="標楷體" w:hAnsi="標楷體"/>
                <w:sz w:val="28"/>
                <w:szCs w:val="28"/>
              </w:rPr>
              <w:t>vs.</w:t>
            </w:r>
            <w:r>
              <w:rPr>
                <w:rFonts w:ascii="標楷體" w:hAnsi="標楷體" w:eastAsia="標楷體"/>
                <w:sz w:val="28"/>
                <w:szCs w:val="28"/>
              </w:rPr>
              <w:t>寫實、跨界</w:t>
            </w:r>
            <w:r>
              <w:rPr>
                <w:rFonts w:eastAsia="標楷體" w:ascii="標楷體" w:hAnsi="標楷體"/>
                <w:sz w:val="28"/>
                <w:szCs w:val="28"/>
              </w:rPr>
              <w:t>vs.</w:t>
            </w:r>
            <w:r>
              <w:rPr>
                <w:rFonts w:ascii="標楷體" w:hAnsi="標楷體" w:eastAsia="標楷體"/>
                <w:sz w:val="28"/>
                <w:szCs w:val="28"/>
              </w:rPr>
              <w:t>單一、敘事</w:t>
            </w:r>
            <w:r>
              <w:rPr>
                <w:rFonts w:eastAsia="標楷體" w:ascii="標楷體" w:hAnsi="標楷體"/>
                <w:sz w:val="28"/>
                <w:szCs w:val="28"/>
              </w:rPr>
              <w:t>vs.</w:t>
            </w:r>
            <w:r>
              <w:rPr>
                <w:rFonts w:ascii="標楷體" w:hAnsi="標楷體" w:eastAsia="標楷體"/>
                <w:sz w:val="28"/>
                <w:szCs w:val="28"/>
              </w:rPr>
              <w:t>非敘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透過不同的肢體課程：音樂肢體律動、基礎體適能、肢體開發等。建立學生在表演藝術領域，使用身體的基本知識，培養膽大心細，勇於表現的態度。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4/ 17 (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6:00-8:00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面對自己挑戰自我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透由表演藝術遊戲，瞭解學生個人性格與過去在表演藝術的舊經驗，做成紀錄，以利後續課程因材施教所需。於每一節課實施循序漸進的體適能課程，增進肢體開發、協調性、瞬發力、柔軟度、平衡感、肌耐力…等肢體課程，除了建立學生使用身體的基本知識觀念，也能引發表演學習的動機，讓學生不再害怕表演藝術，進而愛上表演藝術。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5/4 (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6:00-8:00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表演不只是獨角戲</w:t>
            </w:r>
          </w:p>
          <w:p>
            <w:pPr>
              <w:pStyle w:val="Normal"/>
              <w:widowControl w:val="false"/>
              <w:spacing w:lineRule="atLeast" w:line="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這是一堂著重過程觀察體驗的學習經驗，以「接觸技巧」為主要課程，先介紹「接觸技巧」的由來，再相互感受彼此肢體「施與受」的力量，無須語言，借力使力，運用這些非單人能完成的動作來啟發學生對團體合作的向心力。藉由「接觸技巧」來了解自己的體能狀態，也能感受他人、承接他人、幫助他人。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5/11 (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6:00-8:00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藝起勇敢：團體即興創作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延伸上週肢體課程，設定主題提供學生動機、發展，自行設計進階組合，分組進行「靜態</w:t>
            </w:r>
            <w:r>
              <w:rPr>
                <w:rFonts w:eastAsia="標楷體" w:ascii="標楷體" w:hAnsi="標楷體"/>
                <w:sz w:val="28"/>
                <w:szCs w:val="28"/>
              </w:rPr>
              <w:t>Pose</w:t>
            </w:r>
            <w:r>
              <w:rPr>
                <w:rFonts w:ascii="標楷體" w:hAnsi="標楷體" w:eastAsia="標楷體"/>
                <w:sz w:val="28"/>
                <w:szCs w:val="28"/>
              </w:rPr>
              <w:t>接力」，用造型接力遊戲，表現「敘事</w:t>
            </w:r>
            <w:r>
              <w:rPr>
                <w:rFonts w:eastAsia="標楷體" w:ascii="標楷體" w:hAnsi="標楷體"/>
                <w:sz w:val="28"/>
                <w:szCs w:val="28"/>
              </w:rPr>
              <w:t>vs.</w:t>
            </w:r>
            <w:r>
              <w:rPr>
                <w:rFonts w:ascii="標楷體" w:hAnsi="標楷體" w:eastAsia="標楷體"/>
                <w:sz w:val="28"/>
                <w:szCs w:val="28"/>
              </w:rPr>
              <w:t>非敘事」的表現手法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形式主義的純粹美感</w:t>
            </w:r>
            <w:r>
              <w:rPr>
                <w:rFonts w:eastAsia="標楷體" w:ascii="標楷體" w:hAnsi="標楷體"/>
                <w:sz w:val="28"/>
                <w:szCs w:val="28"/>
              </w:rPr>
              <w:t>vs.</w:t>
            </w:r>
            <w:r>
              <w:rPr>
                <w:rFonts w:ascii="標楷體" w:hAnsi="標楷體" w:eastAsia="標楷體"/>
                <w:sz w:val="28"/>
                <w:szCs w:val="28"/>
              </w:rPr>
              <w:t>浪漫主義的抒情敘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透過上述動態課程的操作，認識表演藝術十大形式中的「反覆、均衡、調和、對稱、對比、重複、漸層、比例、節奏、單純」。最後，由教師示範二段不同風格的「舞蹈小品」，讓學生實際觀察到表演藝術在相同的技術，呈現不同風格的變化。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5/18 (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6:00-8:00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色彩與造型運用練習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節課，講解造型原理、基礎色彩學，提供接下來的即興創作遊戲操作概念，從個人到雙人，最後到團體，讓學生體驗在空間中製造出來的造型美感，達到視覺傳達意象情緒的目的。第二節課，運用繽紛的色彩布，學會將色彩融入表演空間，增加學習動機，提供學生自我覺察、思考判斷、正確使用顏色的能力。透過本週課程，更能啟發學生對於「色彩與造型的綜合運用」之於舞台空間中的使用判斷能力。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6 / 1 (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6:00-8:00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不懂五線譜，也能玩音樂</w:t>
            </w:r>
            <w:r>
              <w:rPr>
                <w:rFonts w:eastAsia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spacing w:lineRule="atLeast" w:line="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透過不同類型音樂的聆聽，激發學生的聽覺想像，進而描述音樂氛圍，說出音樂的畫面與被使用的可能性。學會將音樂簡化為「陰陽分法；情緒分法」。</w:t>
            </w:r>
          </w:p>
          <w:p>
            <w:pPr>
              <w:pStyle w:val="Normal"/>
              <w:widowControl w:val="false"/>
              <w:spacing w:lineRule="atLeast" w:line="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讓學生聆聽不同的音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至少三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再看五段不同的影片，讓學生自由表決哪一段影片適合哪一段音樂，作為影像的配樂。增進學生在視聽相佐配合的賞析判斷能力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聆聽音樂旋律、感受音樂線條節奏起伏，進而手繪作畫，到口述分享畫作，說出聽覺帶出來的筆觸情感。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6/ 8 (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6:00-8:00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聽音畫舞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延伸上週手繪課程，擴大為團體創作，使用大型畫紙，讓學生自選音樂，集體作畫。最後在自己的畫布上，看著筆觸線條，踏出自由即興的舞步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分組創作呈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6/15 (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6:00-8:00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、身體節奏合唱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延續上週集體創作課程，讓學生在自己完成的畫布上跳舞。以同樣的組別，聆聽不同風格的音樂節奏、旋律，選出各組想要表現的音樂。再說出音樂的情感和想像畫面，做出音樂畫面中造型姿勢，進而連結造型，成為動態的舞蹈或戲劇表現，再由教師評析各組的創意傳達表現手法，刺激學生們未來設計編創表演藝術的發想能力，作為最後呈現的作品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36a5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36a5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6a5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36a5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5</Words>
  <Characters>208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0:00Z</dcterms:created>
  <dc:creator>user</dc:creator>
  <dc:description/>
  <dc:language>en-US</dc:language>
  <cp:lastModifiedBy>user</cp:lastModifiedBy>
  <cp:lastPrinted>2021-03-22T06:40:00Z</cp:lastPrinted>
  <dcterms:modified xsi:type="dcterms:W3CDTF">2021-03-22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